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2ª VARA CÍVEL DA COMARCA DA CAPITAL-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revente: Ver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, já devidamente qualificado nos autos da AÇÃO DE DESPEJO que lhe move , vem, através de sua Defensora, informar a  desocupação  do imóvel objeto da ação desde o Carnaval, e que a partir desta data vem tentando sem sucesso devolver as chaves ao seu proprietário, o qual, sem motivo justificável, se recusou a recebê-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ante do exposto, vem requerer o DEPÓSITO JUDICIAL das ch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estes Termos, Espera Defer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Rio de Janeiro,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6:13:00Z</dcterms:created>
  <dc:creator>Defensoria</dc:creator>
  <dc:description/>
  <cp:keywords/>
  <dc:language>en-US</dc:language>
  <cp:lastModifiedBy>fabio</cp:lastModifiedBy>
  <cp:lastPrinted>2001-05-02T13:50:00Z</cp:lastPrinted>
  <dcterms:modified xsi:type="dcterms:W3CDTF">2009-04-18T19:54:00Z</dcterms:modified>
  <cp:revision>5</cp:revision>
  <dc:subject/>
  <dc:title>EXMO</dc:title>
</cp:coreProperties>
</file>